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ADESIONE AL COMPOSTAGGIO DOMEST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PER L'ATTRIBUZIONE DELLA RIDUZIONE TARI</w:t>
      </w:r>
      <w:bookmarkStart w:id="0" w:name="_GoBack"/>
      <w:bookmarkEnd w:id="0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LAUREANA CILENTO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a Del Mercato,24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 xml:space="preserve">LAUREANA CILENTO (SA)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gnome_______________________________________ ___ Nome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 a _____________________________ il ______________ residente in 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ia _____________________________________________ n. 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 e-mail ________________________ C.F.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e non veritiera, di formazione o uso di atti falsi, richiamate dall'art. 76 del D.P.R. 445 del 28 dicembre 2000 e s.m.i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/>
      </w:pPr>
      <w:r>
        <w:rPr>
          <w:sz w:val="22"/>
          <w:szCs w:val="22"/>
        </w:rPr>
        <w:t xml:space="preserve">La riduzione della tassa nella misura del 20% accordata alle utenze domestiche che praticano il compostaggio secondo quanto previsto dall’art. 51 del regolamento IUC (Delibera CC n. 21 del 9.9.2014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ll'art. 46 del DPR 445/2000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che i rifiuti utilizzati per il compostaggio domestico provengono dall'abitazione di residenza identificata in </w:t>
      </w:r>
    </w:p>
    <w:p>
      <w:pPr>
        <w:pStyle w:val="Default"/>
        <w:spacing w:before="0" w:after="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9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atasto al foglio ___________ particella ______ sub ____ superficie catastale mq. ____ ; </w:t>
      </w:r>
    </w:p>
    <w:p>
      <w:pPr>
        <w:pStyle w:val="Default"/>
        <w:spacing w:before="0" w:after="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di effettuare il compostaggio domestico della frazione organica e cioè di conferire tutti i rifiuti organici secondo le seguenti modalità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postiera chiusa tipo commerci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postiera chiusa fai da te </w:t>
      </w:r>
    </w:p>
    <w:p>
      <w:pPr>
        <w:pStyle w:val="Default"/>
        <w:spacing w:before="0" w:after="4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postiera aperta </w:t>
      </w:r>
    </w:p>
    <w:p>
      <w:pPr>
        <w:pStyle w:val="Default"/>
        <w:spacing w:before="0" w:after="4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umulo </w:t>
      </w:r>
    </w:p>
    <w:p>
      <w:pPr>
        <w:pStyle w:val="Default"/>
        <w:spacing w:before="0" w:after="4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uca ("tampa"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compostaggio domestico è effettuato con una struttura di proprietà , su spazio verde di Mq.________________ (almeno mq 25 per componente nucleo familiare residente ) ubicato in LAUREANA CILENTO alla Via_______________________________________________n. _______________, sul terreno identificato in catasto 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glio ________ Particella __________ sub ________ di proprietà di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non compitare se i dati coincidono con quelli del dichiarant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_ Nome 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 il _________________ residente in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 n. 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 e-mail________________________ C.F. 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le seguenti caratteristich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rto MQ 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iardino MQ___ 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  <w:r>
        <w:rPr>
          <w:i/>
          <w:iCs/>
          <w:sz w:val="22"/>
          <w:szCs w:val="22"/>
        </w:rPr>
        <w:t xml:space="preserve">(specificare) </w:t>
      </w: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3) di avere a disposizione il suddetto spazio verde a titolo di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prietà □ loc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odato d'uso 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  <w:r>
        <w:rPr>
          <w:i/>
          <w:iCs/>
          <w:sz w:val="22"/>
          <w:szCs w:val="22"/>
        </w:rPr>
        <w:t xml:space="preserve">(specificare) </w:t>
      </w: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/>
      </w:pPr>
      <w:r>
        <w:rPr>
          <w:sz w:val="22"/>
          <w:szCs w:val="22"/>
        </w:rPr>
        <w:t xml:space="preserve">4) di essere a conoscenza che, al fine di ottenere il beneficio della riduzione TARI dovrà essere consentito lo svolgimento, in qualunque momento, di controlli da parte dei personale dell'Amministrazione comunale o altro personale all'uopo incaricato e volti ad accertare che il compostaggio domestico sia effettuato in modo completo, costante e conforme a quanto stabilito dal regolamento,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/>
      </w:pPr>
      <w:r>
        <w:rPr>
          <w:sz w:val="22"/>
          <w:szCs w:val="22"/>
        </w:rPr>
        <w:t xml:space="preserve">5) di essere a conoscenza che in caso di accertamento di mancata/errata attività di compostaggio domestico, ovvero in caso di impossibilità a procedere all'accertamento per motivi imputabili al compostatore, il Comune revocherà il riconoscimento della riduzione della TARI e la fornitura della compostiera eventualmente concessa;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6) di essere a conoscenza che al fine dell'applicazione dell'agevolazione prevista, eventuali variazioni dovranno essere comunicate per iscritto al comune di Laureana Cilent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/>
      </w:pPr>
      <w:r>
        <w:rPr>
          <w:sz w:val="22"/>
          <w:szCs w:val="22"/>
        </w:rPr>
        <w:t xml:space="preserve">7) di aver letto ed accettato le disposizioni contenute nel regolamento comunale per la gestione dei rifiu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) di essere a conoscenza che i dati delle utenze che effettueranno la domanda di compostaggio saranno inseriti in un apposito </w:t>
      </w:r>
      <w:r>
        <w:rPr>
          <w:i/>
          <w:iCs/>
          <w:sz w:val="22"/>
          <w:szCs w:val="22"/>
        </w:rPr>
        <w:t xml:space="preserve">albo dei compostatori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9)che il materiale depositato non supererà il volume complessivo di 1 m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che verranno rispettate tutte le precauzioni nel rispetto della normativa in materia di condizioni igienico-sanitarie previste per effettuare il compostaggio domestico, evitando disagi ai vicini ed utilizzando il compost risultante per i corretti fini agronom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) che verranno inoltre rispettati i diritti di terz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) di essere a conoscenza 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2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2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AGEVOLAZIONEÈ CONCESSA ESCLUSIVAMENTE IN CASO DI ASSENZA DI DEBITICONCERNENTI LA TARIFFA RIFIUTI MATURATI ALLA DATA DEL 31 DICEMBRE DELL’ANNO PRECEDENTE A QUELLO DI APPLIC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utto ciò premesso dichiara, altresì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di effettuare  l’attività di compostaggio in modo continuativo nel corso dell’an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. di presentare la rinuncia all’attività di compostaggio per l’anno __________________ (presentare la richiesta dal 1 al 31 gennaio di ogni an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M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inoltre di essere informato, ai sensi e per gli effetti di cui all'art 13 del D.Lgs. 196/2003 e s.m.i. che i dati personali raccolti saranno trattati, anche con strumenti informatici, esclusivamente nell'ambito del procedimento per il quale la denuncia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: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copia fotostatica di un documento di riconoscimento;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copia visura catastale terreni;</w:t>
      </w:r>
    </w:p>
    <w:p>
      <w:pPr>
        <w:pStyle w:val="Default"/>
        <w:rPr>
          <w:i/>
          <w:i/>
        </w:rPr>
      </w:pPr>
      <w:r>
        <w:rPr>
          <w:i/>
        </w:rPr>
        <w:t>-copia visura fabbricat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4:00Z</dcterms:created>
  <dc:creator>CLAUDIO</dc:creator>
  <dc:description/>
  <cp:keywords/>
  <dc:language>en-US</dc:language>
  <cp:lastModifiedBy>Servizio Civile</cp:lastModifiedBy>
  <cp:lastPrinted>2014-09-18T12:23:00Z</cp:lastPrinted>
  <dcterms:modified xsi:type="dcterms:W3CDTF">2014-09-18T10:23:00Z</dcterms:modified>
  <cp:revision>4</cp:revision>
  <dc:subject/>
  <dc:title/>
</cp:coreProperties>
</file>